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униципальное бюджетное дошкольное образовательной учреждение «Красносельский детский сад «Ак кае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ысокогор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Красносельский детский сад «Ак каен» Высокогорского муниципального района Республики Татарст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Э.З.Мотыгулли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 от «___» _________ 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расносельский детский сад «Ак кае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сокогор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№ ___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  » ________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Березовка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годовому календарному графику МБДОУ «Красносельский детский сад «Ак кае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Красносельск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ский сад «Ак каен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 (далее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и нормативами СанПиН 2.3/2.4.3590-20 «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О и Н РФ от 30.08.2013 №1014 «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О и Н РТ  от 08.11.2013г. «Методические рекомендации по организации обучения детей татарскому и русскому языкам в дошкольных образовательных организациях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ДОУ «Красносельский детский сад «Ак каен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ная общеобразовательная программа – образовательная программа дошкольного образования муниципального дошкольного образовате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eastAsia="+mn-ea" w:cs="Arial" w:ascii="Arial" w:hAnsi="Arial"/>
          <w:b/>
          <w:bCs/>
          <w:color w:val="00009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графика включает в себя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 в летни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суждается и принимается педагогическим советом и утверждается приказом заведую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 в годовой календарный график, утверждаются приказом заведующе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водятся до всех участников образовательного процесс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график</w:t>
        <w:br/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4"/>
        <w:gridCol w:w="1546"/>
        <w:gridCol w:w="268"/>
        <w:gridCol w:w="1276"/>
        <w:gridCol w:w="1417"/>
        <w:gridCol w:w="133"/>
        <w:gridCol w:w="1710"/>
      </w:tblGrid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>
          <w:trHeight w:val="1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с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,5-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(татарск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овозра-станая (двухвозра-стная)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озра-станая (двухвозрастная, татарская) группа (5-7 лет)</w:t>
            </w:r>
          </w:p>
        </w:tc>
      </w:tr>
      <w:tr>
        <w:trPr>
          <w:trHeight w:val="1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</w:t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4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6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.06.2025 по 31.08.2025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-18.3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-18.30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 (кол.занятий/кол.мину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0 мину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/15 мин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/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0 мин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/25 мину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/30 минут 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дельная образовательная нагрузка (кол. занят/кол. мин.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0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/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ч.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>4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0 ми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0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/2ч. 30 мин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0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/2ч. 30 мин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2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/4ч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3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/5ч. 25 мин 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5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занятий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3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/7ч. 30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мин.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занятиями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оября - День народного един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ноября - День Конституции Республики Татар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января – Рождество Хрис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февраля – День защитника Оте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марта – Международный женский д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ая – Праздник весны и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– День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– День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вгуста – День Республики Татар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-байрам, Курбан-байрам (переходящие даты)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6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1:00Z</dcterms:created>
  <dc:creator>User</dc:creator>
  <dc:description/>
  <cp:keywords/>
  <dc:language>en-US</dc:language>
  <cp:lastModifiedBy>pc</cp:lastModifiedBy>
  <cp:lastPrinted>2021-08-12T09:30:00Z</cp:lastPrinted>
  <dcterms:modified xsi:type="dcterms:W3CDTF">2024-08-26T08:41:00Z</dcterms:modified>
  <cp:revision>9</cp:revision>
  <dc:subject/>
  <dc:title>Годовой календарный учебный график</dc:title>
</cp:coreProperties>
</file>